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1325"/>
        <w:rPr>
          <w:rFonts w:ascii="HG丸ｺﾞｼｯｸM-PRO" w:hAnsi="HG丸ｺﾞｼｯｸM-PRO" w:eastAsia="HG丸ｺﾞｼｯｸM-PRO" w:cs="MS UI Gothic"/>
          <w:b/>
          <w:b/>
          <w:bCs/>
          <w:sz w:val="2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70485</wp:posOffset>
            </wp:positionV>
            <wp:extent cx="6405880" cy="1922780"/>
            <wp:effectExtent l="0" t="0" r="0" b="0"/>
            <wp:wrapNone/>
            <wp:docPr id="1" name="SO018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87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020</wp:posOffset>
            </wp:positionH>
            <wp:positionV relativeFrom="paragraph">
              <wp:posOffset>-481330</wp:posOffset>
            </wp:positionV>
            <wp:extent cx="709295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MS UI Gothic" w:eastAsia="HG丸ｺﾞｼｯｸM-PRO"/>
          <w:b/>
          <w:bCs/>
          <w:sz w:val="22"/>
          <w:bdr w:val="single" w:sz="4" w:space="0" w:color="000000"/>
          <w:shd w:fill="D8D8D8" w:val="clear"/>
        </w:rPr>
        <w:t>保護者・児童のみなさまへ</w:t>
      </w:r>
    </w:p>
    <w:p>
      <w:pPr>
        <w:pStyle w:val="Normal"/>
        <w:snapToGrid w:val="false"/>
        <w:spacing w:lineRule="atLeast" w:line="320"/>
        <w:ind w:firstLine="1320"/>
        <w:rPr>
          <w:rFonts w:ascii="HG丸ｺﾞｼｯｸM-PRO" w:hAnsi="HG丸ｺﾞｼｯｸM-PRO" w:eastAsia="HG丸ｺﾞｼｯｸM-PRO" w:cs="MS UI Gothic"/>
          <w:b/>
          <w:b/>
          <w:bCs/>
          <w:sz w:val="22"/>
          <w:szCs w:val="36"/>
          <w:bdr w:val="single" w:sz="4" w:space="0" w:color="000000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bCs/>
          <w:sz w:val="22"/>
          <w:szCs w:val="36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.7pt;margin-top:14.05pt;width:491.75pt;height:60.9pt;mso-wrap-style:none;v-text-anchor:middle" type="_x0000_t136">
            <v:path textpathok="t"/>
            <v:textpath on="t" fitshape="t" string="小学生、中学生の皆さん、「片平まつり２００７」に来ませんか" style="font-family:&quot;HG創英角ﾎﾟｯﾌﾟ体&quot;;font-size:20pt"/>
            <v:fill o:detectmouseclick="t" color2="blue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cs="MS UI Gothic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cs="MS UI Gothic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cs="MS UI Gothic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4395</wp:posOffset>
            </wp:positionH>
            <wp:positionV relativeFrom="paragraph">
              <wp:posOffset>194310</wp:posOffset>
            </wp:positionV>
            <wp:extent cx="1511935" cy="1517650"/>
            <wp:effectExtent l="0" t="0" r="0" b="0"/>
            <wp:wrapTight wrapText="bothSides">
              <wp:wrapPolygon edited="0">
                <wp:start x="10857" y="176"/>
                <wp:lineTo x="10498" y="234"/>
                <wp:lineTo x="10321" y="589"/>
                <wp:lineTo x="10321" y="1125"/>
                <wp:lineTo x="9962" y="1897"/>
                <wp:lineTo x="8053" y="3023"/>
                <wp:lineTo x="7457" y="3200"/>
                <wp:lineTo x="6143" y="3855"/>
                <wp:lineTo x="5846" y="4389"/>
                <wp:lineTo x="5428" y="4921"/>
                <wp:lineTo x="4710" y="7772"/>
                <wp:lineTo x="4234" y="8720"/>
                <wp:lineTo x="1190" y="11568"/>
                <wp:lineTo x="533" y="12459"/>
                <wp:lineTo x="58" y="13468"/>
                <wp:lineTo x="-59" y="14238"/>
                <wp:lineTo x="-59" y="14654"/>
                <wp:lineTo x="-3" y="15367"/>
                <wp:lineTo x="356" y="16316"/>
                <wp:lineTo x="356" y="16376"/>
                <wp:lineTo x="892" y="17266"/>
                <wp:lineTo x="1906" y="18216"/>
                <wp:lineTo x="3339" y="19224"/>
                <wp:lineTo x="5189" y="20113"/>
                <wp:lineTo x="5308" y="20351"/>
                <wp:lineTo x="8531" y="21064"/>
                <wp:lineTo x="12469" y="21361"/>
                <wp:lineTo x="12826" y="21361"/>
                <wp:lineTo x="13660" y="21361"/>
                <wp:lineTo x="13721" y="21361"/>
                <wp:lineTo x="14080" y="21064"/>
                <wp:lineTo x="16406" y="20113"/>
                <wp:lineTo x="18137" y="19224"/>
                <wp:lineTo x="19449" y="18216"/>
                <wp:lineTo x="20283" y="17266"/>
                <wp:lineTo x="20762" y="16316"/>
                <wp:lineTo x="21418" y="14418"/>
                <wp:lineTo x="21479" y="12517"/>
                <wp:lineTo x="21179" y="10619"/>
                <wp:lineTo x="20940" y="9670"/>
                <wp:lineTo x="20642" y="8720"/>
                <wp:lineTo x="19748" y="6822"/>
                <wp:lineTo x="18615" y="4921"/>
                <wp:lineTo x="17839" y="3974"/>
                <wp:lineTo x="16944" y="3261"/>
                <wp:lineTo x="16646" y="2845"/>
                <wp:lineTo x="15391" y="2431"/>
                <wp:lineTo x="13900" y="2074"/>
                <wp:lineTo x="12230" y="1125"/>
                <wp:lineTo x="12290" y="710"/>
                <wp:lineTo x="11990" y="353"/>
                <wp:lineTo x="11453" y="176"/>
                <wp:lineTo x="10857" y="17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</w:rPr>
        <w:t>東北大学創立１００周年記念事業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</w:rPr>
        <w:t>片平まつり２００７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</w:rPr>
        <w:t>実行委員会</w:t>
      </w:r>
      <w:r>
        <w:rPr>
          <w:rFonts w:ascii="HG丸ｺﾞｼｯｸM-PRO" w:hAnsi="HG丸ｺﾞｼｯｸM-PRO" w:cs="MS UI Gothic" w:eastAsia="HG丸ｺﾞｼｯｸM-PRO"/>
          <w:sz w:val="22"/>
        </w:rPr>
        <w:t>　委員長　寺内正己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7660</wp:posOffset>
                </wp:positionH>
                <wp:positionV relativeFrom="paragraph">
                  <wp:posOffset>440690</wp:posOffset>
                </wp:positionV>
                <wp:extent cx="1987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34.7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eastAsia="HG丸ｺﾞｼｯｸM-PRO" w:cs="MS UI Gothic" w:ascii="HG丸ｺﾞｼｯｸM-PRO" w:hAnsi="HG丸ｺﾞｼｯｸM-PRO"/>
          <w:sz w:val="22"/>
        </w:rPr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「片平まつり２００７」を知っていますか？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７月２８日（土）と２９日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日）</w:t>
      </w:r>
      <w:r>
        <w:rPr>
          <w:rFonts w:ascii="HG丸ｺﾞｼｯｸM-PRO" w:hAnsi="HG丸ｺﾞｼｯｸM-PRO" w:cs="ＭＳ 明朝;MS Mincho" w:eastAsia="HG丸ｺﾞｼｯｸM-PRO"/>
          <w:sz w:val="22"/>
        </w:rPr>
        <w:t>の２日間、東北大学の研究所等で日々行っている最先端の研究を、小学生、中学生、市民の皆さんに分かるようにお見せし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いつもは見られない大学の研究室に入れます。実験を見ることができて、なかには参加できるところもあります。世界で起きていることを知ることもできます。お父さん、お母さんの常識が、楽しくひっくり返る発見があるかもしれません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 xml:space="preserve">実験、講演会、史料館での展示のほかに、片平キャンパス内の歴史的建物をガイド付きで巡るツアー、科学で美しい音楽が出来るか？の「科学のコンサート」なども用意しました。 </w:t>
      </w:r>
    </w:p>
    <w:p>
      <w:pPr>
        <w:pStyle w:val="Normal"/>
        <w:snapToGrid w:val="false"/>
        <w:ind w:firstLine="2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95580</wp:posOffset>
            </wp:positionV>
            <wp:extent cx="1177925" cy="909320"/>
            <wp:effectExtent l="0" t="0" r="0" b="0"/>
            <wp:wrapTight wrapText="bothSides">
              <wp:wrapPolygon edited="0">
                <wp:start x="15246" y="8995"/>
                <wp:lineTo x="14964" y="10612"/>
                <wp:lineTo x="14329" y="10714"/>
                <wp:lineTo x="14329" y="11219"/>
                <wp:lineTo x="15387" y="11421"/>
                <wp:lineTo x="15317" y="11724"/>
                <wp:lineTo x="15387" y="11927"/>
                <wp:lineTo x="15811" y="12432"/>
                <wp:lineTo x="15881" y="12432"/>
                <wp:lineTo x="18775" y="12432"/>
                <wp:lineTo x="18987" y="12432"/>
                <wp:lineTo x="19270" y="12330"/>
                <wp:lineTo x="19482" y="11623"/>
                <wp:lineTo x="19835" y="11421"/>
                <wp:lineTo x="20682" y="10916"/>
                <wp:lineTo x="20610" y="10612"/>
                <wp:lineTo x="21035" y="10612"/>
                <wp:lineTo x="21599" y="10208"/>
                <wp:lineTo x="21599" y="9601"/>
                <wp:lineTo x="20963" y="9399"/>
                <wp:lineTo x="19340" y="8995"/>
                <wp:lineTo x="15246" y="8995"/>
              </wp:wrapPolygon>
            </wp:wrapTight>
            <wp:docPr id="6" name="kinken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nkench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96" t="-9847" r="-12" b="-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夏休みの始まり、科学の最先端にふれてみませんか？　今年は東北大学が誕生してちょうど　１００年目、いつも以上に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</w:rPr>
        <w:t>特別な片平まつり２００７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  <w:t>4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</w:rPr>
        <w:t xml:space="preserve">コママンガ 「片平まつり大作戦」 連載中！ </w:t>
      </w:r>
      <w:hyperlink r:id="rId6">
        <w:r>
          <w:rPr>
            <w:rStyle w:val="InternetLink"/>
            <w:rFonts w:eastAsia="HG丸ｺﾞｼｯｸM-PRO" w:cs="ＭＳ 明朝;MS Mincho" w:ascii="HG丸ｺﾞｼｯｸM-PRO" w:hAnsi="HG丸ｺﾞｼｯｸM-PRO"/>
            <w:b/>
            <w:bCs/>
            <w:sz w:val="22"/>
          </w:rPr>
          <w:t>http://www.katahira-f.tohoku.ac.jp</w:t>
        </w:r>
      </w:hyperlink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MS UI Gothic"/>
          <w:sz w:val="16"/>
          <w:szCs w:val="22"/>
        </w:rPr>
      </w:pPr>
      <w:r>
        <w:rPr>
          <w:rFonts w:ascii="HG丸ｺﾞｼｯｸM-PRO" w:hAnsi="HG丸ｺﾞｼｯｸM-PRO" w:cs="MS UI Gothic" w:eastAsia="HG丸ｺﾞｼｯｸM-PRO"/>
          <w:sz w:val="16"/>
          <w:szCs w:val="22"/>
        </w:rPr>
        <w:t>金研ちゃん</w:t>
      </w:r>
    </w:p>
    <w:p>
      <w:pPr>
        <w:pStyle w:val="Normal"/>
        <w:snapToGrid w:val="false"/>
        <w:spacing w:lineRule="atLeast" w:line="320"/>
        <w:rPr>
          <w:rFonts w:ascii="HG丸ｺﾞｼｯｸM-PRO" w:hAnsi="HG丸ｺﾞｼｯｸM-PRO" w:eastAsia="HG丸ｺﾞｼｯｸM-PRO" w:cs="MS UI Gothic"/>
          <w:b/>
          <w:b/>
          <w:bCs/>
          <w:sz w:val="22"/>
          <w:szCs w:val="22"/>
        </w:rPr>
      </w:pPr>
      <w:r>
        <w:rPr>
          <w:rFonts w:eastAsia="HG丸ｺﾞｼｯｸM-PRO" w:cs="MS UI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MS UI Gothic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参加：</w:t>
      </w:r>
      <w:r>
        <w:rPr>
          <w:rFonts w:eastAsia="HG丸ｺﾞｼｯｸM-PRO" w:cs="MS UI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金属材料研究所・流体科学研究所・電気通信研究所・多元物質科学研究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MS UI Gothic"/>
          <w:color w:val="FF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</w:t>
      </w:r>
      <w:r>
        <w:rPr>
          <w:rFonts w:eastAsia="HG丸ｺﾞｼｯｸM-PRO" w:cs="MS UI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東北アジア研究センター・加齢医学研究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MS UI Gothic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所：</w:t>
      </w:r>
      <w:r>
        <w:rPr>
          <w:rFonts w:eastAsia="HG丸ｺﾞｼｯｸM-PRO" w:cs="MS UI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東北大学片平キャンパス・星陵キャンパス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（キャンパス間は無料シャトルバス運行）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MS UI Gothic"/>
          <w:sz w:val="22"/>
          <w:szCs w:val="22"/>
        </w:rPr>
      </w:pPr>
      <w:r>
        <w:rPr>
          <w:rFonts w:ascii="HG丸ｺﾞｼｯｸM-PRO" w:hAnsi="HG丸ｺﾞｼｯｸM-PRO" w:cs="MS UI Gothic" w:eastAsia="HG丸ｺﾞｼｯｸM-PRO"/>
          <w:sz w:val="22"/>
          <w:szCs w:val="22"/>
        </w:rPr>
        <w:t>時期：</w:t>
      </w:r>
      <w:r>
        <w:rPr>
          <w:rFonts w:eastAsia="HG丸ｺﾞｼｯｸM-PRO" w:cs="MS UI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MS UI Gothic" w:eastAsia="HG丸ｺﾞｼｯｸM-PRO"/>
          <w:b/>
          <w:bCs/>
          <w:sz w:val="22"/>
          <w:szCs w:val="22"/>
        </w:rPr>
        <w:t>２００７年７月２８日（土）、２９日（日）</w:t>
      </w:r>
    </w:p>
    <w:tbl>
      <w:tblPr>
        <w:tblW w:w="9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701"/>
        <w:gridCol w:w="1417"/>
        <w:gridCol w:w="194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研究結果公開・デモ実験な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20"/>
              </w:rPr>
            </w:pPr>
            <w:r>
              <w:rPr>
                <w:rFonts w:eastAsia="HG丸ｺﾞｼｯｸM-PRO" w:cs="MS UI Gothic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8‐29</w:t>
            </w:r>
            <w:r>
              <w:rPr>
                <w:rFonts w:ascii="HG丸ｺﾞｼｯｸM-PRO" w:hAnsi="HG丸ｺﾞｼｯｸM-PRO" w:cs="MS UI Gothic" w:eastAsia="HG丸ｺﾞｼｯｸM-PRO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各研究所等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東北大学１００周年記念講演会</w:t>
            </w:r>
          </w:p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カーボンナノチューブと電子顕微鏡</w:t>
            </w:r>
          </w:p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大学発の技術革新－垂直磁気記録－</w:t>
            </w:r>
          </w:p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MS UI Gothic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東北大学の伝統とは何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22"/>
              </w:rPr>
            </w:pPr>
            <w:r>
              <w:rPr>
                <w:rFonts w:eastAsia="HG丸ｺﾞｼｯｸM-PRO" w:cs="MS UI Gothic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飯島澄男 先生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岩崎俊一 先生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井原　聰  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MS UI Gothic" w:eastAsia="HG丸ｺﾞｼｯｸM-PRO"/>
              </w:rPr>
              <w:t>日午後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MS UI Gothic" w:eastAsia="HG丸ｺﾞｼｯｸM-PRO"/>
              </w:rPr>
              <w:t>日午後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MS UI Gothic" w:eastAsia="HG丸ｺﾞｼｯｸM-PRO"/>
              </w:rPr>
              <w:t>日午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片平さくらホール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</w:tr>
      <w:tr>
        <w:trPr>
          <w:trHeight w:val="3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「科学のコンサート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榊原光裕　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MS UI Gothic" w:eastAsia="HG丸ｺﾞｼｯｸM-PRO"/>
              </w:rPr>
              <w:t>日午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片平さくらホール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１００周年記念展「東北大生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世紀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b/>
                <w:b/>
                <w:bCs/>
                <w:sz w:val="22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8‐29</w:t>
            </w:r>
            <w:r>
              <w:rPr>
                <w:rFonts w:ascii="HG丸ｺﾞｼｯｸM-PRO" w:hAnsi="HG丸ｺﾞｼｯｸM-PRO" w:cs="MS UI Gothic" w:eastAsia="HG丸ｺﾞｼｯｸM-PRO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史料館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「片平キャンパス歴史散歩」</w:t>
            </w:r>
          </w:p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MS UI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片平たてもの應援團のガイド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  <w:t>28‐29</w:t>
            </w:r>
            <w:r>
              <w:rPr>
                <w:rFonts w:ascii="HG丸ｺﾞｼｯｸM-PRO" w:hAnsi="HG丸ｺﾞｼｯｸM-PRO" w:cs="MS UI Gothic" w:eastAsia="HG丸ｺﾞｼｯｸM-PRO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（</w:t>
            </w:r>
            <w:r>
              <w:rPr>
                <w:rFonts w:eastAsia="HG丸ｺﾞｼｯｸM-PRO" w:cs="MS UI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MS UI Gothic" w:eastAsia="HG丸ｺﾞｼｯｸM-PRO"/>
              </w:rPr>
              <w:t>日３回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ascii="HG丸ｺﾞｼｯｸM-PRO" w:hAnsi="HG丸ｺﾞｼｯｸM-PRO" w:cs="MS UI Gothic" w:eastAsia="HG丸ｺﾞｼｯｸM-PRO"/>
              </w:rPr>
              <w:t>史料館前スタート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16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1093470</wp:posOffset>
            </wp:positionV>
            <wp:extent cx="2004695" cy="2824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4225</wp:posOffset>
            </wp:positionH>
            <wp:positionV relativeFrom="paragraph">
              <wp:posOffset>6985</wp:posOffset>
            </wp:positionV>
            <wp:extent cx="1583055" cy="2124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全部の研究所のスタンプを集めると景品がもらえる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スタンプラリ‐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もあるよ！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くわしくはホームページ　</w:t>
      </w:r>
      <w:hyperlink r:id="rId9">
        <w:r>
          <w:rPr>
            <w:rStyle w:val="InternetLink"/>
            <w:rFonts w:eastAsia="HG丸ｺﾞｼｯｸM-PRO" w:cs="ＭＳ 明朝;MS Mincho" w:ascii="HG丸ｺﾞｼｯｸM-PRO" w:hAnsi="HG丸ｺﾞｼｯｸM-PRO"/>
            <w:sz w:val="22"/>
          </w:rPr>
          <w:t>http://www.katahira-f.tohoku.ac.jp</w:t>
        </w:r>
      </w:hyperlink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をごらん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MS UI Gothic"/>
          <w:b/>
          <w:b/>
          <w:bCs/>
          <w:sz w:val="22"/>
          <w:szCs w:val="22"/>
        </w:rPr>
      </w:pPr>
      <w:r>
        <w:rPr>
          <w:rFonts w:eastAsia="HG丸ｺﾞｼｯｸM-PRO" w:cs="MS UI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ascii="HG丸ｺﾞｼｯｸM-PRO" w:hAnsi="HG丸ｺﾞｼｯｸM-PRO" w:cs="MS UI Gothic" w:eastAsia="HG丸ｺﾞｼｯｸM-PRO"/>
          <w:sz w:val="22"/>
        </w:rPr>
        <w:t>協　賛：　東北大学史料館</w:t>
      </w:r>
    </w:p>
    <w:p>
      <w:pPr>
        <w:pStyle w:val="Normal"/>
        <w:snapToGrid w:val="false"/>
        <w:ind w:left="1100" w:right="-2" w:hanging="110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ascii="HG丸ｺﾞｼｯｸM-PRO" w:hAnsi="HG丸ｺﾞｼｯｸM-PRO" w:cs="MS UI Gothic" w:eastAsia="HG丸ｺﾞｼｯｸM-PRO"/>
          <w:sz w:val="22"/>
        </w:rPr>
        <w:t>後　援：　宮城県　宮城県教育委員会　仙台市　仙台市教育委員会　宮城県商工会議所連合会</w:t>
      </w:r>
    </w:p>
    <w:p>
      <w:pPr>
        <w:pStyle w:val="Normal"/>
        <w:snapToGrid w:val="false"/>
        <w:ind w:left="1102" w:right="-2" w:hanging="22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ascii="HG丸ｺﾞｼｯｸM-PRO" w:hAnsi="HG丸ｺﾞｼｯｸM-PRO" w:cs="MS UI Gothic" w:eastAsia="HG丸ｺﾞｼｯｸM-PRO"/>
          <w:sz w:val="22"/>
        </w:rPr>
        <w:t>　仙台商工会議所　社団法人みやぎ工業会　仙台市産業振興事業団　河北新報社　</w:t>
      </w:r>
    </w:p>
    <w:p>
      <w:pPr>
        <w:pStyle w:val="Normal"/>
        <w:snapToGrid w:val="false"/>
        <w:ind w:left="1103" w:right="-2" w:hanging="0"/>
        <w:rPr>
          <w:rFonts w:ascii="HG丸ｺﾞｼｯｸM-PRO" w:hAnsi="HG丸ｺﾞｼｯｸM-PRO" w:eastAsia="HG丸ｺﾞｼｯｸM-PRO" w:cs="MS UI Gothic"/>
          <w:sz w:val="22"/>
        </w:rPr>
      </w:pPr>
      <w:r>
        <w:rPr>
          <w:rFonts w:ascii="HG丸ｺﾞｼｯｸM-PRO" w:hAnsi="HG丸ｺﾞｼｯｸM-PRO" w:cs="MS UI Gothic" w:eastAsia="HG丸ｺﾞｼｯｸM-PRO"/>
          <w:sz w:val="22"/>
        </w:rPr>
        <w:t>ＮＨＫ仙台放送局　ＴＢＣ東北放送　仙台放送　宮城放送　ＫＨＢ東日本放送</w:t>
      </w:r>
    </w:p>
    <w:p>
      <w:pPr>
        <w:pStyle w:val="Normal"/>
        <w:tabs>
          <w:tab w:val="clear" w:pos="840"/>
          <w:tab w:val="left" w:pos="7655" w:leader="none"/>
        </w:tabs>
        <w:snapToGrid w:val="false"/>
        <w:ind w:right="198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お問い合わせ先：　東北大学多元物質科学研究所 総務課庶務係 小野寺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℡ </w:t>
      </w:r>
      <w:r>
        <w:rPr>
          <w:rFonts w:ascii="HG丸ｺﾞｼｯｸM-PRO" w:hAnsi="HG丸ｺﾞｼｯｸM-PRO" w:cs="ＭＳ 明朝;MS Mincho" w:eastAsia="HG丸ｺﾞｼｯｸM-PRO"/>
          <w:sz w:val="22"/>
        </w:rPr>
        <w:t>０２２－２１７－５２０４ 　</w:t>
      </w:r>
      <w:r>
        <w:rPr>
          <w:rFonts w:eastAsia="HG丸ｺﾞｼｯｸM-PRO" w:cs="MS UI Gothic" w:ascii="HG丸ｺﾞｼｯｸM-PRO" w:hAnsi="HG丸ｺﾞｼｯｸM-PRO"/>
          <w:sz w:val="22"/>
        </w:rPr>
        <w:t>FAX</w:t>
      </w:r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</w:rPr>
        <w:t>０２２－２１７－５２１１</w:t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atahira-f.tohoku.ac.jp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atahira-f.tohoku.ac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46:00Z</dcterms:created>
  <dc:creator>kamada</dc:creator>
  <dc:description/>
  <dc:language>en-US</dc:language>
  <cp:lastModifiedBy>terauchi</cp:lastModifiedBy>
  <cp:lastPrinted>2007-06-25T12:20:00Z</cp:lastPrinted>
  <dcterms:modified xsi:type="dcterms:W3CDTF">2007-06-25T03:23:00Z</dcterms:modified>
  <cp:revision>4</cp:revision>
  <dc:subject/>
  <dc:title>保護者・児童のみなさまへ</dc:title>
</cp:coreProperties>
</file>